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  <w:lang w:eastAsia="sk-SK"/>
              </w:rPr>
              <w:t>Magyar emlékhelyek Kárpátaljá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eastAsia="sk-SK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sk-SK"/>
              </w:rPr>
              <w:t>Név, típu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Az emlékhely pontos neve, egyéb neve (ha van)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404040"/>
          <w:sz w:val="20"/>
          <w:szCs w:val="20"/>
          <w:lang w:eastAsia="sk-SK"/>
        </w:rPr>
      </w:pPr>
      <w:r>
        <w:rPr>
          <w:rFonts w:cs="Times New Roman" w:ascii="Times New Roman" w:hAnsi="Times New Roman"/>
          <w:color w:val="404040"/>
          <w:sz w:val="20"/>
          <w:szCs w:val="20"/>
          <w:lang w:eastAsia="sk-SK"/>
        </w:rPr>
        <w:t>Az egyéb nevet a pontos név után zárójelbe tegye. Pl.: Rákóczi-szobor (II. Rákóczi Ferenc szobra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sk-SK"/>
        </w:rPr>
      </w:pPr>
      <w:r>
        <w:rPr>
          <w:rFonts w:cs="Times New Roman" w:ascii="Times New Roman" w:hAnsi="Times New Roman"/>
          <w:b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Emlékhely típusa: </w:t>
      </w:r>
    </w:p>
    <w:p>
      <w:pPr>
        <w:pStyle w:val="Normal"/>
        <w:spacing w:lineRule="auto" w:line="240" w:before="0" w:after="0"/>
        <w:rPr/>
      </w:pPr>
      <w:r>
        <w:rPr/>
        <w:t>x-el jelölje be a típust. Ha más típusra gondol, az egyéb szövegdobozba írja be, milyen típusra gondol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zakrális kisemlék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temetők, sírkövek, sírhelyek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zobor, emlékmű, emléktábla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irodalmi 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történelmi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tájház, kézművesház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néprajzi gyűjtemény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Egyéb: 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>Létező vagy eltűnt emlék(hel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0"/>
          <w:szCs w:val="20"/>
          <w:lang w:eastAsia="sk-SK"/>
        </w:rPr>
      </w:pPr>
      <w:r>
        <w:rPr>
          <w:rFonts w:cs="Times New Roman" w:ascii="Times New Roman" w:hAnsi="Times New Roman"/>
          <w:color w:val="404040"/>
          <w:sz w:val="20"/>
          <w:szCs w:val="20"/>
          <w:lang w:eastAsia="sk-SK"/>
        </w:rPr>
        <w:t>x-el jelölje be a típust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létező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eltűnt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Az emlékhely besorolás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0"/>
          <w:szCs w:val="20"/>
          <w:lang w:eastAsia="sk-SK"/>
        </w:rPr>
        <w:t>x-el jelölje a besorol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16"/>
          <w:szCs w:val="16"/>
          <w:lang w:eastAsia="sk-SK"/>
        </w:rPr>
      </w:pPr>
      <w:r>
        <w:rPr>
          <w:rFonts w:cs="Times New Roman" w:ascii="Times New Roman" w:hAnsi="Times New Roman"/>
          <w:color w:val="404040"/>
          <w:sz w:val="16"/>
          <w:szCs w:val="16"/>
          <w:lang w:eastAsia="sk-SK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helyi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országos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sk-SK"/>
              </w:rPr>
              <w:t>Helyszín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Települ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A település neve magyarul és ukránul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Pontos helyszín, cí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sk-SK"/>
        </w:rPr>
      </w:pPr>
      <w:r>
        <w:rPr>
          <w:rFonts w:cs="Times New Roman" w:ascii="Times New Roman" w:hAnsi="Times New Roman"/>
          <w:sz w:val="20"/>
          <w:szCs w:val="20"/>
          <w:lang w:val="uk-UA" w:eastAsia="sk-SK"/>
        </w:rPr>
        <w:t>Utca, házszám, településrész (magyarul és ukránul). Pl:  Munkácsi út 1. – вулиця Мукачівська, 1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GPS/Google maps koordináták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sk-SK"/>
        </w:rPr>
        <w:t xml:space="preserve">Amennyiben gondot okoz a GPS koordináták megkeresése, szóban írja be az emlékhely megközelítő helyét, hogy pótolni tudjuk. Pl.: A templom mellett, a </w:t>
      </w:r>
      <w:r>
        <w:rPr>
          <w:rFonts w:cs="Times New Roman" w:ascii="Times New Roman" w:hAnsi="Times New Roman"/>
          <w:sz w:val="20"/>
          <w:szCs w:val="20"/>
          <w:lang w:val="uk-UA" w:eastAsia="sk-SK"/>
        </w:rPr>
        <w:t xml:space="preserve">a Hősök </w:t>
      </w:r>
      <w:r>
        <w:rPr>
          <w:rFonts w:cs="Times New Roman" w:ascii="Times New Roman" w:hAnsi="Times New Roman"/>
          <w:sz w:val="20"/>
          <w:szCs w:val="20"/>
          <w:lang w:eastAsia="sk-SK"/>
        </w:rPr>
        <w:t>téren, az  második világháborús emlékműtől kb. 5 m-re, kelet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GPS szélességi fok: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sk-SK"/>
        </w:rPr>
      </w:pPr>
      <w:r>
        <w:rPr>
          <w:rFonts w:cs="Times New Roman" w:ascii="Times New Roman" w:hAnsi="Times New Roman"/>
          <w:b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>GPS hosszúsági fok: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sk-SK"/>
              </w:rPr>
              <w:t>Információk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Készítés időpontja: </w:t>
      </w:r>
    </w:p>
    <w:p>
      <w:pPr>
        <w:pStyle w:val="Normal"/>
        <w:spacing w:lineRule="auto" w:line="240" w:before="0" w:after="0"/>
        <w:jc w:val="both"/>
        <w:rPr/>
      </w:pPr>
      <w:r>
        <w:rPr/>
        <w:t>A készítés időpontjához az ismert legkorábbi adatot írjuk be. Ha tudunk renoválási/átépítési/stb. évszámot is, azt a rövid ismertetőben tüntessük fel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Készíttető ne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k-SK"/>
        </w:rPr>
        <w:t>A készíttető nevéhez az ismert eredeti személyt/közösséget stb. írjuk be (pl: KMKSZ, BMKSZ, KMMI</w:t>
      </w:r>
      <w:r>
        <w:rPr/>
        <w:t>). – Ha nem tudjuk, vagy bizonytalanok vagyunk benne, akkor írjuk: ismeretlen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Készítő neve: </w:t>
      </w:r>
    </w:p>
    <w:p>
      <w:pPr>
        <w:pStyle w:val="Normal"/>
        <w:spacing w:lineRule="auto" w:line="240" w:before="0" w:after="0"/>
        <w:rPr/>
      </w:pPr>
      <w:r>
        <w:rPr/>
        <w:t>A készítő (építész, szobrász stb.) neve, így: Szalay Lajos, kőfaragó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>Készítés céljának ismert ok</w:t>
      </w:r>
      <w:r>
        <w:rPr/>
        <w:t xml:space="preserve">a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Felirata (ha van) : </w:t>
      </w:r>
    </w:p>
    <w:p>
      <w:pPr>
        <w:pStyle w:val="Normal"/>
        <w:spacing w:lineRule="auto" w:line="240" w:before="0" w:after="0"/>
        <w:jc w:val="both"/>
        <w:rPr/>
      </w:pPr>
      <w:r>
        <w:rPr/>
        <w:t>Fontos a felirat pontos feljegyzése. Ha hibás a szöveg, akkor is az eredetit vigyük be az adatbázisba. A sortöréseket / törtvonallal jelöljük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Mettől meddig volt használatban: </w:t>
      </w:r>
    </w:p>
    <w:p>
      <w:pPr>
        <w:pStyle w:val="Normal"/>
        <w:spacing w:lineRule="auto" w:line="240" w:before="0" w:after="0"/>
        <w:jc w:val="both"/>
        <w:rPr/>
      </w:pPr>
      <w:r>
        <w:rPr/>
        <w:t>(Nem létező emlékhely esetén.) A Mettől meddig volt használatban szövegdobozba dátumszerűen jegyezzük fel az adatokat (pl. 1781–1963, vagy, ha nem tudjuk pontosan: 18–20. század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Gondozását felügye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k-SK"/>
        </w:rPr>
        <w:t>A Gondozását felügyeli szövegdobozba a jelenlegi ismert személyt / szervezetet / települést / önkormányzatot stb. jegyezzük fel. Minden esetben visszakereshető adattal tegyük ezt. Pl nem elég beírni: Kiss Antalné, hanem bővítetten: Kiss Antalné gondnok, Csengersima</w:t>
      </w:r>
      <w:r>
        <w:rPr/>
        <w:t xml:space="preserve">.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Állapota: </w:t>
      </w:r>
    </w:p>
    <w:p>
      <w:pPr>
        <w:pStyle w:val="Normal"/>
        <w:spacing w:lineRule="auto" w:line="240" w:before="0" w:after="0"/>
        <w:rPr/>
      </w:pPr>
      <w:r>
        <w:rPr/>
        <w:t>x-el jelölje az állapotot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jó, karbantartott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jó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felújításra szorul</w:t>
            </w:r>
          </w:p>
        </w:tc>
        <w:tc>
          <w:tcPr>
            <w:tcW w:w="368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Rövid ismertető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k-SK"/>
        </w:rPr>
        <w:t>A Rövid ismertető, valamint a Forrásinformációk a legigényesebb rész. Itt lehetőség szerint a legpontosabb és hiteles (!) információk kerüljenek be, röviden megfogalmazva. Törekedjünk a célirányos fogalmazásra – mindemellett láthatjuk, h</w:t>
      </w:r>
      <w:r>
        <w:rPr/>
        <w:t xml:space="preserve">ogy itt jelenik meg az emlékhely története, sorsa. Ha bővebben tudjuk csak megfogalmazni, maximum egy oldalra szűkítsük le a szöveget.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Forrásinformációk: </w:t>
      </w:r>
    </w:p>
    <w:p>
      <w:pPr>
        <w:pStyle w:val="Normal"/>
        <w:spacing w:lineRule="auto" w:line="240" w:before="0" w:after="0"/>
        <w:jc w:val="both"/>
        <w:rPr/>
      </w:pPr>
      <w:r>
        <w:rPr/>
        <w:t>(pl. kiadvány, oklevél, vizitáció, település krónika, stb.) A Rövid ismertető, valamint a Forrásinformációk a legigényesebb rész. Itt lehetőség szerint a legpontosabb és hiteles (!) információk kerüljenek be, röviden megfogalmazva. Törekedjünk a célirányos fogalmazásra. A Forrásinformációkhoz lehetőség szerint minél több hiteles forrást próbáljunk feltüntetni, ha az módunkban áll. Ide kerülnek a szövegközlő személyek nevei is pl., de forrásként feltüntethetjük pl. a település krónikáját stb. is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sk-SK"/>
              </w:rPr>
              <w:t>Fotók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 xml:space="preserve">A fotó fekvő helyzetben legalább 1440 pixel, álló helyzetben 960 pixel szélességű legy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k-SK"/>
        </w:rPr>
        <w:t xml:space="preserve">A fotókat (2-3 drb) 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sk-SK"/>
          </w:rPr>
          <w:t>kmmintezet@gmail.com</w:t>
        </w:r>
      </w:hyperlink>
      <w:r>
        <w:rPr>
          <w:rFonts w:cs="Times New Roman" w:ascii="Times New Roman" w:hAnsi="Times New Roman"/>
          <w:sz w:val="20"/>
          <w:szCs w:val="20"/>
          <w:lang w:eastAsia="sk-SK"/>
        </w:rPr>
        <w:t xml:space="preserve"> e-mail mellékleteként továbbítsa, a melléklet ne haladja meg az 5 MB-ot. A fájl megnevezése, pl: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sk-SK"/>
        </w:rPr>
        <w:t xml:space="preserve">kovacs-vilmos-emlektabla (ékezetek nélkül, kis elválasztó jellel a szavak közt). Tárgyként az Emlékhelyek, x település-t jelölje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k-SK"/>
        </w:rPr>
        <w:t xml:space="preserve">Kapcsolódó rendezvények, ünnepsége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Ebbe a részbe az adott objektumhoz konkrétan köthető eseményeket gyűjtsük egybe. Ide kerülhet minden a koszorúzásoktól kezdődően az egyéb rendezvényekig (megnevezés, rövid leírás, és kapcsolat az emlékhellye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 w:eastAsia="sk-SK"/>
        </w:rPr>
      </w:pPr>
      <w:r>
        <w:rPr>
          <w:rFonts w:cs="Times New Roman" w:ascii="Times New Roman" w:hAnsi="Times New Roman"/>
          <w:sz w:val="20"/>
          <w:szCs w:val="20"/>
          <w:lang w:val="hu-HU" w:eastAsia="sk-SK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sk-SK"/>
              </w:rPr>
              <w:t xml:space="preserve">Név </w:t>
            </w:r>
            <w:r>
              <w:rPr>
                <w:rFonts w:cs="Times New Roman" w:ascii="Times New Roman" w:hAnsi="Times New Roman"/>
                <w:bCs/>
                <w:i/>
                <w:kern w:val="2"/>
                <w:lang w:eastAsia="sk-SK"/>
              </w:rPr>
              <w:t>(A rendezvény pontos megnevezése)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 xml:space="preserve">A megrendezés első é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sk-SK"/>
              </w:rPr>
              <w:t>(ha nem tudja pontosan, írja be a hozzávetőleges időpontot. Pl: 1950-es évek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 xml:space="preserve">Periodicitás: </w:t>
            </w:r>
            <w:r>
              <w:rPr>
                <w:rFonts w:cs="Times New Roman" w:ascii="Times New Roman" w:hAnsi="Times New Roman"/>
                <w:bCs/>
                <w:i/>
                <w:lang w:eastAsia="sk-SK"/>
              </w:rPr>
              <w:t>A megfelelőt húzza alá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év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kétév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ötévente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Időtartam:</w:t>
            </w:r>
            <w:r>
              <w:rPr>
                <w:rFonts w:cs="Times New Roman" w:ascii="Times New Roman" w:hAnsi="Times New Roman"/>
                <w:b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sk-SK"/>
              </w:rPr>
              <w:t>A megfelelőt húzza alá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egynap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többnapos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 xml:space="preserve">Általában melyik hónapban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sk-SK"/>
              </w:rPr>
              <w:t>rendezik (pl.: március vagy március-április)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Főrendező:</w:t>
            </w:r>
            <w:r>
              <w:rPr>
                <w:rFonts w:cs="Times New Roman" w:ascii="Times New Roman" w:hAnsi="Times New Roman"/>
                <w:b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(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sk-SK"/>
              </w:rPr>
              <w:t xml:space="preserve"> megfelelőt írja be). Pl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X. Y. szervezet / Más társulás (pl: tűzoltószervezet) / Önkormányzat (és kultúrbizottsága)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Társrendezők</w:t>
            </w:r>
            <w:r>
              <w:rPr>
                <w:rFonts w:cs="Times New Roman" w:ascii="Times New Roman" w:hAnsi="Times New Roman"/>
                <w:b/>
                <w:lang w:eastAsia="sk-SK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(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sk-SK"/>
              </w:rPr>
              <w:t xml:space="preserve"> megfelelőt írja be). Pl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X. Y. szervezet / Más társulás (pl: tűzoltószervezet) / Önkormányzat (és kultúrbizottsága)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Rendezvénytörtén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sk-SK"/>
              </w:rPr>
              <w:t>Kérjük leírni a rendezvény célját, miért rendezik, ki kezdeményezte, hogyan alakult ki, és mikor váltózott érzékletesen a rendezvény, milyen műfajok alkotják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Műsorszerkezet</w:t>
            </w:r>
            <w:r>
              <w:rPr>
                <w:rFonts w:cs="Times New Roman" w:ascii="Times New Roman" w:hAnsi="Times New Roman"/>
                <w:bCs/>
                <w:i/>
                <w:lang w:eastAsia="sk-SK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sk-SK"/>
              </w:rPr>
              <w:t>(8-10 mondatban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sk-SK"/>
              </w:rPr>
              <w:t xml:space="preserve">Milyen a műsor felépítése, hazai csoportok részvétele, baráti települések részvétele, szórakoztató műsorok, </w:t>
            </w: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megemlékezése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sk-SK"/>
              </w:rPr>
              <w:t xml:space="preserve"> (hazaiak – magyarországiak  – egyéb magyar, kárpát-medencei kapcsolatok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 kiállítások, könyvbemutatók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Kategó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sk-SK"/>
              </w:rPr>
              <w:t>A megfelelőt húzza alá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Helyi rendezvé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Regionális rendezvé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Falu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Hagyományőrző rendezvé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Nemzeti ünnep, megemlék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Egyházi ünnep, megemlék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Más (nevezze meg): ....................................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sk-SK"/>
              </w:rPr>
              <w:t>A település személyisége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sk-SK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i/>
                <w:iCs/>
                <w:lang w:eastAsia="sk-SK"/>
              </w:rPr>
              <w:t>Pl.: történelmi személyiségek, a közösségebn elismert személyiségek (tanítók, csoportvezetők, , stb,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iCs/>
                <w:lang w:eastAsia="sk-SK"/>
              </w:rPr>
              <w:t>Név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b/>
                <w:lang w:eastAsia="sk-SK"/>
              </w:rPr>
              <w:t>Hozzáfűzés: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iCs/>
                <w:lang w:eastAsia="sk-SK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iCs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sk-SK"/>
              </w:rPr>
              <w:t>Az űrlapot kitöltött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 feltöltéshez esetlegesen szükséges adatpontosítás miatt kérjük. Ezek az adatok a nyilvánosan nem jelennek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Név: </w:t>
            </w:r>
          </w:p>
        </w:tc>
        <w:tc>
          <w:tcPr>
            <w:tcW w:w="494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Település: </w:t>
            </w:r>
          </w:p>
        </w:tc>
        <w:tc>
          <w:tcPr>
            <w:tcW w:w="494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E-mail: </w:t>
            </w:r>
          </w:p>
        </w:tc>
        <w:tc>
          <w:tcPr>
            <w:tcW w:w="494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993" w:right="10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  <w:lang w:val="en-US"/>
    </w:rPr>
  </w:style>
  <w:style w:type="character" w:styleId="Ssrequiredasterisk">
    <w:name w:val="ss-required-asterisk"/>
    <w:basedOn w:val="Bekezdsalapbettpusa"/>
    <w:qFormat/>
    <w:rPr>
      <w:rFonts w:cs="Times New Roman"/>
    </w:rPr>
  </w:style>
  <w:style w:type="character" w:styleId="Sschoiceitemcontrol">
    <w:name w:val="ss-choice-item-control"/>
    <w:basedOn w:val="Bekezdsalapbettpusa"/>
    <w:qFormat/>
    <w:rPr>
      <w:rFonts w:cs="Times New Roman"/>
    </w:rPr>
  </w:style>
  <w:style w:type="character" w:styleId="Sschoicelabel">
    <w:name w:val="ss-choice-label"/>
    <w:basedOn w:val="Bekezdsalapbettpusa"/>
    <w:qFormat/>
    <w:rPr>
      <w:rFonts w:cs="Times New Roman"/>
    </w:rPr>
  </w:style>
  <w:style w:type="character" w:styleId="Ssqothercontainer">
    <w:name w:val="ss-q-other-container"/>
    <w:basedOn w:val="Bekezdsalapbettpusa"/>
    <w:qFormat/>
    <w:rPr>
      <w:rFonts w:cs="Times New Roman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  <w:lang w:val="en-US"/>
    </w:rPr>
  </w:style>
  <w:style w:type="character" w:styleId="Poweredbytext">
    <w:name w:val="powered-by-text"/>
    <w:basedOn w:val="Bekezdsalapbettpusa"/>
    <w:qFormat/>
    <w:rPr>
      <w:rFonts w:cs="Times New Roman"/>
    </w:rPr>
  </w:style>
  <w:style w:type="character" w:styleId="Ariaonlyhelp">
    <w:name w:val="aria-only-help"/>
    <w:basedOn w:val="Bekezdsalapbettpusa"/>
    <w:qFormat/>
    <w:rPr>
      <w:rFonts w:cs="Times New Roman"/>
    </w:rPr>
  </w:style>
  <w:style w:type="character" w:styleId="Disclaimermsg">
    <w:name w:val="disclaimer-msg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mintez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0:00Z</dcterms:created>
  <dc:creator>Huszár László</dc:creator>
  <dc:description/>
  <cp:keywords/>
  <dc:language>en-US</dc:language>
  <cp:lastModifiedBy>Home</cp:lastModifiedBy>
  <dcterms:modified xsi:type="dcterms:W3CDTF">2021-02-11T13:34:00Z</dcterms:modified>
  <cp:revision>4</cp:revision>
  <dc:subject/>
  <dc:title>Emlékhelyek a Felvidéken</dc:title>
</cp:coreProperties>
</file>