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hu-HU"/>
        </w:rPr>
      </w:pPr>
      <w:bookmarkStart w:id="0" w:name="bookmark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-69850</wp:posOffset>
            </wp:positionV>
            <wp:extent cx="692150" cy="641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hu-HU"/>
        </w:rPr>
        <w:t>Kárpátaljai Magyar Művelődési Intéze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hu-HU"/>
        </w:rPr>
        <w:t xml:space="preserve">90202 Beregszász, Széchenyi u. 59 B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hu-HU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20"/>
            <w:sz w:val="24"/>
            <w:szCs w:val="24"/>
            <w:lang w:eastAsia="hu-HU"/>
          </w:rPr>
          <w:t>kmmintezet@gmail.com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20"/>
          <w:sz w:val="29"/>
          <w:szCs w:val="29"/>
          <w:lang w:eastAsia="hu-HU"/>
        </w:rPr>
      </w:pPr>
      <w:r>
        <w:rPr>
          <w:rFonts w:cs="Times New Roman" w:ascii="Times New Roman" w:hAnsi="Times New Roman"/>
          <w:b/>
          <w:bCs/>
          <w:spacing w:val="20"/>
          <w:sz w:val="29"/>
          <w:szCs w:val="29"/>
          <w:lang w:eastAsia="hu-HU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844"/>
      </w:tblGrid>
      <w:tr>
        <w:trPr>
          <w:trHeight w:val="81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  <w:lang w:eastAsia="hu-HU"/>
              </w:rPr>
              <w:t>ADATLAP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9"/>
                <w:szCs w:val="29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  <w:lang w:eastAsia="hu-HU"/>
              </w:rPr>
              <w:t>a XXVIII. Kárpátaljai Magyar Folklórfesztiválon való részvételhez</w:t>
            </w:r>
          </w:p>
        </w:tc>
      </w:tr>
      <w:tr>
        <w:trPr>
          <w:trHeight w:val="34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Az együttes (szólista) neve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>
          <w:trHeight w:val="26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Vezetője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Művészeti vezetője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52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Tagjainak száma (akik részt vesznek a fesztiválon)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Műfaj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Elérhetőségek: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52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hu-HU"/>
              </w:rPr>
              <w:t>Járás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52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hu-HU"/>
              </w:rPr>
              <w:t>Irányítószám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52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hu-HU"/>
              </w:rPr>
              <w:t>Település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52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hu-HU"/>
              </w:rPr>
              <w:t>Utca, házszám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52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hu-HU"/>
              </w:rPr>
              <w:t>Telefonszám (mobil)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52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hu-HU"/>
              </w:rPr>
              <w:t>E-mail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52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Eredmények, elismerések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52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Azon intézmény neve, amelyben az együttes/szólista működik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>
          <w:trHeight w:val="341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52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Az együttes (szólista) rövid bemutatás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  <w:tr>
        <w:trPr>
          <w:trHeight w:val="27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52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hu-HU"/>
              </w:rPr>
              <w:t>A repertoárban szereplő művek címe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mintez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08:00Z</dcterms:created>
  <dc:creator>KMMI</dc:creator>
  <dc:description/>
  <cp:keywords/>
  <dc:language>en-US</dc:language>
  <cp:lastModifiedBy>user</cp:lastModifiedBy>
  <cp:lastPrinted>2018-08-02T16:17:00Z</cp:lastPrinted>
  <dcterms:modified xsi:type="dcterms:W3CDTF">2021-08-26T17:35:00Z</dcterms:modified>
  <cp:revision>3</cp:revision>
  <dc:subject/>
  <dc:title>Kárpátaljai Magyar Művelődési Intézet</dc:title>
</cp:coreProperties>
</file>